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rtov trg 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 RADOVLJIC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>ZAPISNIK 15. SEJE IO in Nadzornega odbora SMD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 je bila v petek, 16.2.2018, ob 9.30 v Narodnem muzeju Slovenije – Metelkova, Ljublja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r. Flavio Bonin (predsednik), Petra Stipančić., ddr. Verena Vidrih Perk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e članice IO: </w:t>
      </w:r>
      <w:r>
        <w:rPr>
          <w:rFonts w:cs="Arial" w:ascii="Arial" w:hAnsi="Arial"/>
          <w:sz w:val="20"/>
          <w:szCs w:val="20"/>
        </w:rPr>
        <w:t>Irena Lačen Benedičič, mag. Mojca Jenko, dr. Marija Počivavšek, Irena Maruši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14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Statut SMD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prava za OZ SMD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gram dela 2018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14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14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2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redsednik je članom IO posredoval predlog Statuta SMD z vnesenimi pripombami odvetnice, ki zastopa društvo in pripombami članov IO. Tako oblikovan statut je predsednik posredoval na UE Ljubljana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klep 2: </w:t>
      </w:r>
      <w:r>
        <w:rPr>
          <w:rFonts w:cs="Arial" w:ascii="Arial" w:hAnsi="Arial"/>
          <w:bCs/>
          <w:i/>
          <w:sz w:val="20"/>
          <w:szCs w:val="20"/>
        </w:rPr>
        <w:t>Nove spremembe in usklajene predloge v statutu se predstavi članstvu na občnem spomladanskem zboru 2018. Besedilo statuta bo pred OZ članom na voljo preko spleta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3</w:t>
      </w:r>
    </w:p>
    <w:p>
      <w:pPr>
        <w:pStyle w:val="Odstavekseznama"/>
        <w:ind w:left="0" w:hanging="0"/>
        <w:rPr>
          <w:sz w:val="20"/>
          <w:szCs w:val="20"/>
        </w:rPr>
      </w:pPr>
      <w:r>
        <w:rPr>
          <w:sz w:val="20"/>
          <w:szCs w:val="20"/>
        </w:rPr>
        <w:t>Občni zbor društva bo v ponedeljek, 19. marca 2018 v Narodnem muzeju na Metelkovi.</w:t>
      </w:r>
    </w:p>
    <w:p>
      <w:pPr>
        <w:pStyle w:val="Odstavekseznama"/>
        <w:ind w:left="0" w:hanging="0"/>
        <w:rPr>
          <w:sz w:val="20"/>
          <w:szCs w:val="20"/>
        </w:rPr>
      </w:pPr>
      <w:r>
        <w:rPr>
          <w:sz w:val="20"/>
          <w:szCs w:val="20"/>
        </w:rPr>
        <w:t>V letu 2019 društvo obeležuje 190 let ustanovitve.</w:t>
      </w:r>
    </w:p>
    <w:p>
      <w:pPr>
        <w:pStyle w:val="Odstavekseznam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lep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Potrebno gradivo Petra posreduje članom z vabilom na občni zbo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dnarodni kongres SMD-SMS-ICOM bo 20.-22. septembra 2018 v Posavskem muzeju Brežice. Tema kongresa je Kulturna dediščina in hiper povezani muzeji. Ustanovljeni so trije programski odbori:- delo restavratorjev (vodi Jana Šubic Prislan), - pedagoška služba (vodi Staša Tome), - muzealstvo (Kaja Širok, Aleksandra Berberih Slana, Flavio Bonin). Predsednik je prisotne obvestil, da so k sodelovanju povabili še Tajo Čepič,  Almo Leka (predsednico ICOM iz Bosne in Hercegovine). Potrebno bo razmisliti še o kakšnem imen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bornik prispevkov srečanja v Beltincih je v fazi zadnjih priprav za ti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litev Valvasorjevih odličij bo 21. maja 2018 v Narodni galeriji. Predsednik bo poprosil za pomoč pri vodenju prireditve Živo Rogelj, ki je zaposlena v Narodni galeriji. Poskrbeti je treba za pravočasno obveščanje novinarjev o dogodku in pravočasnem izidu knjižice Valvasorjevih nagrajenc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arcu bo gost Muzeoforuma dr. Tomislav Šola in sicer 5. marca v Narodnem muzeju-Metelk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otraj programskega sklopa regijska izobraževanja bo prva izvedba v Pokrajinskem muzeju Maribor, kjer bo gostoval Nikola Krstić iz Beograda in predaval na temo javnost in muze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esecu juniju je predvideno regijsko izobraževanje v Novem mestu, kjer bo gostoval kolega Paardekooper iz Nizozemske na temo interpretacija arheološke dediščine in delovanje arheološkega par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esecu oktobru je predvideno regijsko izobraževanje v Piranu, kjer bo gostovala Francesca Cecci. Ob tej priložnosti bo v Ljubljani organiziran muzeoforum, kjer bo prav tako gostovala F. Cec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kurzija v Aosto je prestavljena v junij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od dela Ive Maroevića pote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klep 4: </w:t>
      </w:r>
      <w:r>
        <w:rPr>
          <w:rFonts w:cs="Arial" w:ascii="Arial" w:hAnsi="Arial"/>
          <w:i/>
          <w:sz w:val="20"/>
          <w:szCs w:val="20"/>
        </w:rPr>
        <w:t>podelitev Valvasorjevih odličij bo v ponedeljek, 21. maja 2018 v Narodni galeriji v Ljubljan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lep 5</w:t>
      </w:r>
      <w:r>
        <w:rPr>
          <w:rFonts w:cs="Arial" w:ascii="Arial" w:hAnsi="Arial"/>
          <w:i/>
          <w:sz w:val="20"/>
          <w:szCs w:val="20"/>
        </w:rPr>
        <w:t>: Verena pripravi gradivo za muzeoforum 5. marca 2018 in ga posreduje Petr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lep 6</w:t>
      </w:r>
      <w:r>
        <w:rPr>
          <w:rFonts w:cs="Arial" w:ascii="Arial" w:hAnsi="Arial"/>
          <w:i/>
          <w:sz w:val="20"/>
          <w:szCs w:val="20"/>
        </w:rPr>
        <w:t>: zbornik prispevkov iz Beltincev se deli članom na OZ v marcu.</w:t>
      </w:r>
    </w:p>
    <w:p>
      <w:pPr>
        <w:pStyle w:val="Odstavekseznama"/>
        <w:ind w:left="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</w:r>
    </w:p>
    <w:p>
      <w:pPr>
        <w:pStyle w:val="Odstavekseznama"/>
        <w:ind w:left="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Ad 5</w:t>
      </w:r>
    </w:p>
    <w:p>
      <w:pPr>
        <w:pStyle w:val="Odstavekseznama"/>
        <w:ind w:left="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dsednik je prisotni obvestil do bodo v marcu nove volitve v SM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tra je spomnila na odziv g. Štefana Krapše na poziv SMD o znižanju kotizacije za člane SMD. Educa, ki organizira mednarodno konferenco Muzeji in šoli je predvideno kotizacijo zelo premišljeno določila, in nima namena le to zniževat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0.3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Ljubljana, 16.02.2018 </w:t>
        <w:tab/>
        <w:tab/>
        <w:tab/>
        <w:tab/>
        <w:tab/>
        <w:tab/>
        <w:t xml:space="preserve">Zapisala: </w:t>
      </w:r>
    </w:p>
    <w:p>
      <w:pPr>
        <w:pStyle w:val="Golobesedilo"/>
        <w:ind w:left="4956"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 Unicode MS" w:cs="Arial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Palatino Linotype" w:hAnsi="Palatino Linotype" w:cs="Palatino Linotype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 Unicode MS" w:cs="Aria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19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Palatino Linotype" w:hAnsi="Palatino Linotype" w:cs="Palatino Linotyp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 Unicode MS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54:00Z</dcterms:created>
  <dc:creator>Muzeji Radovljiške občine</dc:creator>
  <dc:description/>
  <cp:keywords/>
  <dc:language>en-US</dc:language>
  <cp:lastModifiedBy>User</cp:lastModifiedBy>
  <cp:lastPrinted>2015-11-30T09:24:00Z</cp:lastPrinted>
  <dcterms:modified xsi:type="dcterms:W3CDTF">2018-02-23T12:34:00Z</dcterms:modified>
  <cp:revision>68</cp:revision>
  <dc:subject/>
  <dc:title>SLOVENSKO MUZEJSKO DRUŠTVO</dc:title>
</cp:coreProperties>
</file>